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2;&amp;#33519;&amp;#33738;&amp;#3723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2;&amp;#33519;&amp;#33738;&amp;#3723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2;&amp;#33519;&amp;#33738;&amp;#3723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68.html"&gt;http://www.cction.com/report/202109/23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2852;&amp;#33519;&amp;#33738;&amp;#37231;&amp;#23545;&amp;#20154;&amp;#30044;&amp;#27602;&amp;#24615;&amp;#20013;&amp;#31561;&amp;#65292;&amp;#23545;&amp;#40060;&amp;#27602;&amp;#24615;&amp;#24456;&amp;#39640;&amp;#12290;&amp;#23545;&amp;#22823;&amp;#40736;&amp;#24613;&amp;#24615;&amp;#32463;&amp;#21475;&amp;#27602;&amp;#24615;LD50&amp;#20026;54.5mg/kg&amp;#65307;&amp;#23545;&amp;#20820;&amp;#24613;&amp;#24615;&amp;#32463;&amp;#30382;&amp;#27602;&amp;#24615;LD50&amp;#22823;&amp;#20110;2000mg/kg&amp;#12290;&amp;#23545;&amp;#30382;&amp;#32932;&amp;#21644;&amp;#30524;&amp;#30555;&amp;#26080;&amp;#21050;&amp;#28608;&amp;#20316;&amp;#29992;&amp;#65292;&amp;#26080;&amp;#33268;&amp;#30072;&amp;#12289;&amp;#33268;&amp;#30284;&amp;#12289;&amp;#33268;&amp;#31361;&amp;#21464;&amp;#20316;&amp;#29992;&amp;#12290;&amp;#23545;&amp;#40479;&amp;#31867;&amp;#20302;&amp;#27602;&amp;#65292;&amp;#23545;&amp;#40524;&amp;#40529;&amp;#24613;&amp;#24615;&amp;#32463;&amp;#21475;&amp;#27602;&amp;#24615;LD50&amp;#20026;1800mg/kg&amp;#65292;&amp;#23545;&amp;#37326;&amp;#40493;&amp;#22823;&amp;#20110;4450mg/kg&amp;#12290;&lt;/span&gt;&lt;/span&gt;&lt;/div&gt;&lt;div align="center"&gt;&lt;span style="font-size: small;"&gt;&lt;span style="font-family: Arial;"&gt;2018Q4-2019Q1&amp;#20013;&amp;#22269;&lt;b&gt;&amp;#32852;&amp;#33519;&amp;#33738;&amp;#37231;&amp;#20215;&amp;#26684;&amp;#36208;&amp;#21183;&lt;/b&gt;&lt;/span&gt;&lt;/span&gt;&lt;/div&gt;&lt;div align="center"&gt;&lt;span style="font-size: small;"&gt;&lt;span style="font-family: Arial;"&gt;&lt;img src="/sitedata/resource/images/202109/20210910142212_m.png" excmsresource="resource:54086:m:1:/sitedata/resource/images/202109/202109101422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852;&amp;#33519;&amp;#33738;&amp;#37231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32852;&amp;#33519;&amp;#33738;&amp;#37231;&amp;#34892;&amp;#19994;&amp;#24066;&amp;#22330;&amp;#21457;&amp;#23637;&amp;#29615;&amp;#22659;&amp;#12289;&amp;#32852;&amp;#33519;&amp;#33738;&amp;#37231;&amp;#25972;&amp;#20307;&amp;#36816;&amp;#34892;&amp;#24577;&amp;#21183;&amp;#31561;&amp;#65292;&amp;#25509;&amp;#30528;&amp;#20998;&amp;#26512;&amp;#20102;&amp;#20013;&amp;#22269;&amp;#32852;&amp;#33519;&amp;#33738;&amp;#37231;&amp;#34892;&amp;#19994;&amp;#24066;&amp;#22330;&amp;#36816;&amp;#34892;&amp;#30340;&amp;#29616;&amp;#29366;&amp;#65292;&amp;#28982;&amp;#21518;&amp;#20171;&amp;#32461;&amp;#20102;&amp;#32852;&amp;#33519;&amp;#33738;&amp;#37231;&amp;#24066;&amp;#22330;&amp;#31454;&amp;#20105;&amp;#26684;&amp;#23616;&amp;#12290;&amp;#38543;&amp;#21518;&amp;#65292;&amp;#25253;&amp;#21578;&amp;#23545;&amp;#32852;&amp;#33519;&amp;#33738;&amp;#37231;&amp;#20570;&amp;#20102;&amp;#37325;&amp;#28857;&amp;#20225;&amp;#19994;&amp;#32463;&amp;#33829;&amp;#29366;&amp;#20917;&amp;#20998;&amp;#26512;&amp;#65292;&amp;#26368;&amp;#21518;&amp;#20998;&amp;#26512;&amp;#20102;&amp;#20013;&amp;#22269;&amp;#32852;&amp;#33519;&amp;#33738;&amp;#37231;&amp;#34892;&amp;#19994;&amp;#21457;&amp;#23637;&amp;#36235;&amp;#21183;&amp;#19982;&amp;#25237;&amp;#36164;&amp;#39044;&amp;#27979;&amp;#12290;&amp;#24744;&amp;#33509;&amp;#24819;&amp;#23545;&amp;#32852;&amp;#33519;&amp;#33738;&amp;#37231;&amp;#20135;&amp;#19994;&amp;#26377;&amp;#20010;&amp;#31995;&amp;#32479;&amp;#30340;&amp;#20102;&amp;#35299;&amp;#25110;&amp;#32773;&amp;#24819;&amp;#25237;&amp;#36164;&amp;#20013;&amp;#22269;&amp;#32852;&amp;#33519;&amp;#33738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7048.html"&gt;&lt;span style="font-size: small;"&gt;&lt;span style="font-family: Arial;"&gt;&amp;#32852;&amp;#33519;&amp;#33738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852;&amp;#33519;&amp;#33738;&amp;#37231;&amp;#34892;&amp;#19994;&amp;#30028;&amp;#23450;&lt;/span&gt;&lt;/span&gt;&lt;/div&gt;&lt;div&gt;&lt;span style="font-size: small;"&gt;&lt;span style="font-family: Arial;"&gt;&amp;#31532;&amp;#20108;&amp;#33410; &amp;#32852;&amp;#33519;&amp;#33738;&amp;#37231;&amp;#34892;&amp;#19994;&amp;#21457;&amp;#23637;&amp;#21382;&amp;#31243;&lt;/span&gt;&lt;/span&gt;&lt;/div&gt;&lt;div&gt;&lt;span style="font-size: small;"&gt;&lt;span style="font-family: Arial;"&gt;&amp;#31532;&amp;#19977;&amp;#33410; &amp;#32852;&amp;#33519;&amp;#33738;&amp;#3723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2;&amp;#33519;&amp;#33738;&amp;#372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2852;&amp;#33519;&amp;#33738;&amp;#37231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3-2019&amp;#24180;&amp;#20840;&amp;#29699;&amp;#32852;&amp;#33519;&amp;#33738;&amp;#37231;&amp;#34892;&amp;#19994;&amp;#21457;&amp;#23637;&amp;#27010;&amp;#20917;&lt;/span&gt;&lt;/span&gt;&lt;/div&gt;&lt;div&gt;&lt;span style="font-size: small;"&gt;&lt;span style="font-family: Arial;"&gt;&amp;#31532;&amp;#20108;&amp;#33410; &amp;#19990;&amp;#30028;&amp;#32852;&amp;#33519;&amp;#33738;&amp;#37231;&amp;#34892;&amp;#19994;&amp;#21457;&amp;#23637;&amp;#36208;&amp;#21183;&lt;/span&gt;&lt;/span&gt;&lt;/div&gt;&lt;div&gt;&lt;span style="font-size: small;"&gt;&lt;span style="font-family: Arial;"&gt;&amp;#20108;&amp;#12289;&amp;#20840;&amp;#29699;&amp;#32852;&amp;#33519;&amp;#33738;&amp;#37231;&amp;#34892;&amp;#19994;&amp;#24066;&amp;#22330;&amp;#20998;&amp;#24067;&amp;#29366;&amp;#20917;&amp;#20998;&amp;#26512;&lt;/span&gt;&lt;/span&gt;&lt;/div&gt;&lt;div&gt;&lt;span style="font-size: small;"&gt;&lt;span style="font-family: Arial;"&gt;&amp;#19977;&amp;#12289;&amp;#20840;&amp;#29699;&amp;#32852;&amp;#33519;&amp;#33738;&amp;#37231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32852;&amp;#33519;&amp;#33738;&amp;#3723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852;&amp;#33519;&amp;#33738;&amp;#3723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852;&amp;#33519;&amp;#33738;&amp;#37231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32852;&amp;#33519;&amp;#33738;&amp;#37231;&amp;#34892;&amp;#19994;&amp;#30456;&amp;#20851;&amp;#25919;&amp;#31574;&amp;#12289;&amp;#27861;&amp;#35268;&lt;/span&gt;&lt;/span&gt;&lt;/div&gt;&lt;div&gt;&lt;span style="font-size: small;"&gt;&lt;span style="font-family: Arial;"&gt;&amp;#31532;&amp;#19977;&amp;#33410; &amp;#32852;&amp;#33519;&amp;#33738;&amp;#37231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852;&amp;#33519;&amp;#33738;&amp;#37231;&amp;#25152;&amp;#23646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.&amp;#19968;&amp;#33410; 2013-2019&amp;#24180;&amp;#20013;&amp;#22269;&amp;#32852;&amp;#33519;&amp;#33738;&amp;#37231;&amp;#34892;&amp;#19994;&amp;#21457;&amp;#23637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lt;/span&gt;&lt;/span&gt;&lt;/div&gt;&lt;div&gt;&lt;span style="font-size: small;"&gt;&lt;span style="font-family: Arial;"&gt;&amp;#31532;&amp;#20108;&amp;#33410; 2013-2019&amp;#24180;&amp;#20013;&amp;#22269;&amp;#32852;&amp;#33519;&amp;#33738;&amp;#37231;&amp;#34892;&amp;#19994;&amp;#36816;&amp;#34892;&amp;#21160;&amp;#24577;&amp;#20998;&amp;#26512;&lt;/span&gt;&lt;/span&gt;&lt;/div&gt;&lt;div align="center"&gt;&lt;span style="font-size: small;"&gt;&lt;span style="font-family: Arial;"&gt;2018Q4-2018Q1&amp;#20013;&amp;#22269;&lt;b&gt;&amp;#32852;&amp;#33519;&amp;#33738;&amp;#37231;&amp;#21516;&amp;#27604;&amp;#21450;&amp;#29615;&amp;#27604;&amp;#36208;&amp;#21183;&lt;/b&gt;&lt;/span&gt;&lt;/span&gt;&lt;/div&gt;&lt;div align="center"&gt;&lt;span style="font-size: small;"&gt;&lt;span style="font-family: Arial;"&gt;&lt;img src="/sitedata/resource/images/202109/2021091014221245_m.png" excmsresource="resource:54087:m:1:/sitedata/resource/images/202109/2021091014221245_m.png" alt="" /&gt;&lt;/span&gt;&lt;/span&gt;&lt;/div&gt;&lt;div&gt;&lt;span style="font-size: small;"&gt;&lt;span style="font-family: Arial;"&gt;&amp;#19968;&amp;#12289;&amp;#32852;&amp;#33519;&amp;#33738;&amp;#37231;&amp;#20135;&amp;#19994;&amp;#28909;&amp;#28857;&amp;#20998;&amp;#26512;&lt;/span&gt;&lt;/span&gt;&lt;/div&gt;&lt;div&gt;&lt;span style="font-size: small;"&gt;&lt;span style="font-family: Arial;"&gt;&amp;#20108;&amp;#12289;&amp;#32852;&amp;#33519;&amp;#33738;&amp;#37231;&amp;#20135;&amp;#19994;&amp;#36816;&amp;#34892;&amp;#36235;&amp;#21183;&amp;#39044;&amp;#27979;&lt;/span&gt;&lt;/span&gt;&lt;/div&gt;&lt;div&gt;&lt;span style="font-size: small;"&gt;&lt;span style="font-family: Arial;"&gt;&amp;#31532;&amp;#19977;&amp;#33410; 2013-2019&amp;#24180;&amp;#20013;&amp;#22269;&amp;#32852;&amp;#33519;&amp;#33738;&amp;#37231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2852;&amp;#33519;&amp;#33738;&amp;#37231;&amp;#34892;&amp;#19994;&amp;#23384;&amp;#22312;&amp;#30340;&amp;#38382;&amp;#39064;&lt;/span&gt;&lt;/span&gt;&lt;/div&gt;&lt;div&gt;&lt;span style="font-size: small;"&gt;&lt;span style="font-family: Arial;"&gt;&amp;#20108;&amp;#12289;&amp;#35268;&amp;#33539;&amp;#32852;&amp;#33519;&amp;#33738;&amp;#37231;&amp;#34892;&amp;#19994;&amp;#21457;&amp;#23637;&amp;#30340;&amp;#25514;&amp;#26045;&lt;/span&gt;&lt;/span&gt;&lt;/div&gt;&lt;div&gt;&lt;span style="font-size: small;"&gt;&lt;span style="font-family: Arial;"&gt;&amp;#19977;&amp;#12289;&amp;#32852;&amp;#33519;&amp;#33738;&amp;#37231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852;&amp;#33519;&amp;#33738;&amp;#37231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.&amp;#19968;&amp;#33410; &amp;#32852;&amp;#33519;&amp;#33738;&amp;#37231;&amp;#34892;&amp;#19994;&amp;#35268;&amp;#27169;&amp;#24773;&amp;#20917;&amp;#20998;&amp;#26512;&lt;/span&gt;&lt;/span&gt;&lt;/div&gt;&lt;div&gt;&lt;span style="font-size: small;"&gt;&lt;span style="font-family: Arial;"&gt;&amp;#19968;&amp;#12289;&amp;#32852;&amp;#33519;&amp;#33738;&amp;#37231;&amp;#34892;&amp;#19994;&amp;#21333;&amp;#20301;&amp;#35268;&amp;#27169;&amp;#24773;&amp;#20917;&amp;#20998;&amp;#26512;&lt;/span&gt;&lt;/span&gt;&lt;/div&gt;&lt;div&gt;&lt;span style="font-size: small;"&gt;&lt;span style="font-family: Arial;"&gt;&amp;#20108;&amp;#12289;&amp;#32852;&amp;#33519;&amp;#33738;&amp;#37231;&amp;#34892;&amp;#19994;&amp;#20154;&amp;#21592;&amp;#35268;&amp;#27169;&amp;#29366;&amp;#20917;&amp;#20998;&amp;#26512;&lt;/span&gt;&lt;/span&gt;&lt;/div&gt;&lt;div&gt;&lt;span style="font-size: small;"&gt;&lt;span style="font-family: Arial;"&gt;&amp;#19977;&amp;#12289;&amp;#32852;&amp;#33519;&amp;#33738;&amp;#37231;&amp;#34892;&amp;#19994;&amp;#36164;&amp;#20135;&amp;#35268;&amp;#27169;&amp;#29366;&amp;#20917;&amp;#20998;&amp;#26512;&lt;/span&gt;&lt;/span&gt;&lt;/div&gt;&lt;div&gt;&lt;span style="font-size: small;"&gt;&lt;span style="font-family: Arial;"&gt;&amp;#22235;&amp;#12289;&amp;#32852;&amp;#33519;&amp;#33738;&amp;#37231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32852;&amp;#33519;&amp;#33738;&amp;#37231;&amp;#34892;&amp;#19994;&amp;#20135;&amp;#38144;&amp;#24773;&amp;#20917;&amp;#20998;&amp;#26512;&lt;/span&gt;&lt;/span&gt;&lt;/div&gt;&lt;div&gt;&lt;span style="font-size: small;"&gt;&lt;span style="font-family: Arial;"&gt;&amp;#19968;&amp;#12289;&amp;#32852;&amp;#33519;&amp;#33738;&amp;#37231;&amp;#34892;&amp;#19994;&amp;#29983;&amp;#20135;&amp;#24773;&amp;#20917;&amp;#20998;&amp;#26512;&lt;/span&gt;&lt;/span&gt;&lt;/div&gt;&lt;div&gt;&lt;span style="font-size: small;"&gt;&lt;span style="font-family: Arial;"&gt;&amp;#20108;&amp;#12289;&amp;#32852;&amp;#33519;&amp;#33738;&amp;#37231;&amp;#34892;&amp;#19994;&amp;#38144;&amp;#21806;&amp;#24773;&amp;#20917;&amp;#20998;&amp;#26512;&lt;/span&gt;&lt;/span&gt;&lt;/div&gt;&lt;div&gt;&lt;span style="font-size: small;"&gt;&lt;span style="font-family: Arial;"&gt;&amp;#19977;&amp;#12289;&amp;#32852;&amp;#33519;&amp;#33738;&amp;#37231;&amp;#34892;&amp;#19994;&amp;#20135;&amp;#38144;&amp;#24773;&amp;#20917;&amp;#20998;&amp;#26512;&lt;/span&gt;&lt;/span&gt;&lt;/div&gt;&lt;div&gt;&lt;span style="font-size: small;"&gt;&lt;span style="font-family: Arial;"&gt;&amp;#31532;&amp;#19977;&amp;#33410; &amp;#32852;&amp;#33519;&amp;#33738;&amp;#37231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852;&amp;#33519;&amp;#33738;&amp;#37231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32852;&amp;#33519;&amp;#33738;&amp;#37231;&amp;#34892;&amp;#19994;&amp;#24635;&amp;#20307;&amp;#35268;&amp;#27169;&lt;/span&gt;&lt;/span&gt;&lt;/div&gt;&lt;div&gt;&lt;span style="font-size: small;"&gt;&lt;span style="font-family: Arial;"&gt;&amp;#31532;&amp;#20108;&amp;#33410; &amp;#20013;&amp;#22269;&amp;#32852;&amp;#33519;&amp;#33738;&amp;#37231;&amp;#34892;&amp;#19994;&amp;#20379;&amp;#32473;&amp;#27010;&amp;#20917;&lt;/span&gt;&lt;/span&gt;&lt;/div&gt;&lt;div&gt;&lt;span style="font-size: small;"&gt;&lt;span style="font-family: Arial;"&gt;&amp;#19968;&amp;#12289;2015-2019&amp;#24180;&amp;#20013;&amp;#22269;&amp;#32852;&amp;#33519;&amp;#33738;&amp;#37231;&amp;#34892;&amp;#19994;&amp;#20379;&amp;#32473;&amp;#24773;&amp;#20917;&amp;#20998;&amp;#26512;&lt;/span&gt;&lt;/span&gt;&lt;/div&gt;&lt;div&gt;&lt;span style="font-size: small;"&gt;&lt;span style="font-family: Arial;"&gt;&amp;#20108;&amp;#12289;2019&amp;#24180;&amp;#20013;&amp;#22269;&amp;#32852;&amp;#33519;&amp;#33738;&amp;#37231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32852;&amp;#33519;&amp;#33738;&amp;#37231;&amp;#34892;&amp;#19994;&amp;#20379;&amp;#32473;&amp;#39044;&amp;#27979;&amp;#20998;&amp;#26512;&lt;/span&gt;&lt;/span&gt;&lt;/div&gt;&lt;div&gt;&lt;span style="font-size: small;"&gt;&lt;span style="font-family: Arial;"&gt;&amp;#31532;&amp;#19977;&amp;#33410; &amp;#20013;&amp;#22269;&amp;#32852;&amp;#33519;&amp;#33738;&amp;#37231;&amp;#34892;&amp;#19994;&amp;#38656;&amp;#27714;&amp;#27010;&amp;#20917;&lt;/span&gt;&lt;/span&gt;&lt;/div&gt;&lt;div&gt;&lt;span style="font-size: small;"&gt;&lt;span style="font-family: Arial;"&gt;&amp;#19968;&amp;#12289;2015-2019&amp;#24180;&amp;#20013;&amp;#22269;&amp;#32852;&amp;#33519;&amp;#33738;&amp;#37231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2852;&amp;#33519;&amp;#33738;&amp;#37231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32852;&amp;#33519;&amp;#33738;&amp;#37231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 &amp;#32852;&amp;#33519;&amp;#33738;&amp;#37231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852;&amp;#33519;&amp;#33738;&amp;#37231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&amp;#24433;&amp;#21709;&amp;#32852;&amp;#33519;&amp;#33738;&amp;#37231;&amp;#36827;&amp;#20986;&amp;#21475;&amp;#21464;&amp;#21270;&amp;#30340;&amp;#20027;&amp;#35201;&amp;#21407;&amp;#22240;&amp;#21078;&amp;#26512;&lt;/span&gt;&lt;/span&gt;&lt;/div&gt;&lt;div&gt;&lt;span style="font-size: small;"&gt;&lt;span style="font-family: Arial;"&gt;&amp;#31532;&amp;#20108;&amp;#33410; 2015-2019&amp;#24180;&amp;#20013;&amp;#22269;&amp;#32852;&amp;#33519;&amp;#33738;&amp;#37231;&amp;#34892;&amp;#19994;&amp;#36827;&amp;#20986;&amp;#21475;&amp;#24773;&amp;#20917;&amp;#20998;&amp;#26512;&lt;/span&gt;&lt;/span&gt;&lt;/div&gt;&lt;div&gt;&lt;span style="font-size: small;"&gt;&lt;span style="font-family: Arial;"&gt;&amp;#19968;&amp;#12289;&amp;#32852;&amp;#33519;&amp;#33738;&amp;#37231;&amp;#34892;&amp;#19994;&amp;#36827;&amp;#21475;&amp;#24773;&amp;#20917;&amp;#20998;&amp;#26512;&lt;/span&gt;&lt;/span&gt;&lt;/div&gt;&lt;div&gt;&lt;span style="font-size: small;"&gt;&lt;span style="font-family: Arial;"&gt;&amp;#20108;&amp;#12289;&amp;#32852;&amp;#33519;&amp;#33738;&amp;#37231;&amp;#34892;&amp;#19994;&amp;#20986;&amp;#21475;&amp;#24773;&amp;#20917;&amp;#20998;&amp;#26512;&lt;/span&gt;&lt;/span&gt;&lt;/div&gt;&lt;div&gt;&lt;span style="font-size: small;"&gt;&lt;span style="font-family: Arial;"&gt;&amp;#31532;&amp;#19977;&amp;#33410; 2021-2027&amp;#24180;&amp;#20013;&amp;#22269;&amp;#32852;&amp;#33519;&amp;#33738;&amp;#37231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&amp;#32852;&amp;#33519;&amp;#33738;&amp;#37231;&amp;#34892;&amp;#19994;&amp;#36827;&amp;#21475;&amp;#39044;&amp;#27979;&amp;#20998;&amp;#26512;&lt;/span&gt;&lt;/span&gt;&lt;/div&gt;&lt;div&gt;&lt;span style="font-size: small;"&gt;&lt;span style="font-family: Arial;"&gt;&amp;#20108;&amp;#12289;&amp;#32852;&amp;#33519;&amp;#33738;&amp;#37231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852;&amp;#33519;&amp;#33738;&amp;#37231;&amp;#20225;&amp;#19994;&amp;#31454;&amp;#20105;&amp;#31574;&amp;#30053;&amp;#20998;&amp;#26512;&lt;/b&gt;&lt;/span&gt;&lt;/span&gt;&lt;/div&gt;&lt;div&gt;&lt;span style="font-size: small;"&gt;&lt;span style="font-family: Arial;"&gt;&amp;#31532;.&amp;#19968;&amp;#33410; 2013-2019&amp;#24180;&amp;#20013;&amp;#22269;&amp;#32852;&amp;#33519;&amp;#33738;&amp;#37231;&amp;#34892;&amp;#19994;&amp;#31454;&amp;#20105;&amp;#31574;&amp;#30053;&amp;#20998;&amp;#26512;&lt;/span&gt;&lt;/span&gt;&lt;/div&gt;&lt;div&gt;&lt;span style="font-size: small;"&gt;&lt;span style="font-family: Arial;"&gt;&amp;#19968;&amp;#12289;&amp;#32852;&amp;#33519;&amp;#33738;&amp;#37231;&amp;#20013;&amp;#23567;&amp;#20225;&amp;#19994;&amp;#31454;&amp;#20105;&amp;#2441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2852;&amp;#33519;&amp;#33738;&amp;#37231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2013-2019&amp;#24180;&amp;#20013;&amp;#22269;&amp;#32852;&amp;#33519;&amp;#33738;&amp;#37231;&amp;#24066;&amp;#22330;&amp;#31454;&amp;#20105;&amp;#31574;&amp;#30053;&amp;#20998;&amp;#26512;&lt;/span&gt;&lt;/span&gt;&lt;/div&gt;&lt;div&gt;&lt;span style="font-size: small;"&gt;&lt;span style="font-family: Arial;"&gt;&amp;#19968;&amp;#12289;&amp;#32852;&amp;#33519;&amp;#33738;&amp;#37231;&amp;#20027;&amp;#35201;&amp;#28508;&amp;#21147;&amp;#21697;&amp;#31181;&amp;#20998;&amp;#26512;&lt;/span&gt;&lt;/span&gt;&lt;/div&gt;&lt;div&gt;&lt;span style="font-size: small;"&gt;&lt;span style="font-family: Arial;"&gt;&amp;#20108;&amp;#12289;&amp;#29616;&amp;#26377;&amp;#32852;&amp;#33519;&amp;#33738;&amp;#37231;&amp;#20135;&amp;#21697;&amp;#31454;&amp;#20105;&amp;#31574;&amp;#30053;&amp;#20998;&amp;#26512;&lt;/span&gt;&lt;/span&gt;&lt;/div&gt;&lt;div&gt;&lt;span style="font-size: small;"&gt;&lt;span style="font-family: Arial;"&gt;&amp;#19977;&amp;#12289;&amp;#28508;&amp;#21147;&amp;#32852;&amp;#33519;&amp;#33738;&amp;#37231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852;&amp;#33519;&amp;#33738;&amp;#37231;&amp;#20225;&amp;#19994;&amp;#31454;&amp;#20105;&amp;#31574;&amp;#30053;&amp;#20998;&amp;#26512;&lt;/span&gt;&lt;/span&gt;&lt;/div&gt;&lt;div&gt;&lt;span style="font-size: small;"&gt;&lt;span style="font-family: Arial;"&gt;&amp;#19968;&amp;#12289;&amp;#32463;&amp;#27982;&amp;#21361;&amp;#26426;&amp;#23545;&amp;#32852;&amp;#33519;&amp;#33738;&amp;#37231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32852;&amp;#33519;&amp;#33738;&amp;#37231;&amp;#24066;&amp;#22330;&amp;#31454;&amp;#20105;&amp;#36235;&amp;#21183;&amp;#39044;&amp;#27979;&amp;#20998;&amp;#26512;&lt;/span&gt;&lt;/span&gt;&lt;/div&gt;&lt;div&gt;&lt;span style="font-size: small;"&gt;&lt;span style="font-family: Arial;"&gt;&amp;#19977;&amp;#12289;2021-2027&amp;#24180;&amp;#32852;&amp;#33519;&amp;#33738;&amp;#372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2;&amp;#33519;&amp;#33738;&amp;#37231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3487;&amp;#25196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108;&amp;#33410; &amp;#32852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19977;&amp;#33410; &amp;#20013;&amp;#20892;&amp;#31435;&amp;#2132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2235;&amp;#33410; &amp;#27743;&amp;#33487;&amp;#30343;&amp;#39532;&amp;#20892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116;&amp;#33410; &amp;#27743;&amp;#33487;&amp;#26149;&amp;#27743;&amp;#28070;&amp;#30000;&amp;#20892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845;&amp;#33410; &amp;#23433;&amp;#24509;&amp;#30465;&amp;#31185;&amp;#370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lt;b&gt;&amp;#31532;&amp;#21313;&amp;#31456; &amp;#20013;&amp;#22269;&amp;#32852;&amp;#33519;&amp;#33738;&amp;#37231;&amp;#21450;&amp;#20854;&amp;#20027;&amp;#35201;&amp;#19978;&amp;#19979;&amp;#28216;&amp;#20135;&amp;#21697;&amp;#24066;&amp;#22330;&amp;#39044;&amp;#27979;&amp;#20998;&amp;#26512;&lt;/b&gt;&lt;/span&gt;&lt;/span&gt;&lt;/div&gt;&lt;div&gt;&lt;span style="font-size: small;"&gt;&lt;span style="font-family: Arial;"&gt;&amp;#31532;.&amp;#19968;&amp;#33410; 2013-2019&amp;#24180;&amp;#20013;&amp;#22269;&amp;#32852;&amp;#33519;&amp;#33738;&amp;#37231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2021-2027&amp;#24180;&amp;#20013;&amp;#22269;&amp;#32852;&amp;#33519;&amp;#33738;&amp;#37231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#31532;&amp;#21313;&amp;#19968;&amp;#31456; &amp;#20013;&amp;#22269;&amp;#32852;&amp;#33519;&amp;#33738;&amp;#37231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.&amp;#19968;&amp;#33410; 2021-2027&amp;#24180;&amp;#20013;&amp;#22269;&amp;#32852;&amp;#33519;&amp;#33738;&amp;#37231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2021-2027&amp;#24180;&amp;#20013;&amp;#22269;&amp;#32852;&amp;#33519;&amp;#33738;&amp;#37231;&amp;#25237;&amp;#36164;&amp;#26426;&amp;#36935;&amp;#20998;&amp;#26512;&lt;/span&gt;&lt;/span&gt;&lt;/div&gt;&lt;div&gt;&lt;span style="font-size: small;"&gt;&lt;span style="font-family: Arial;"&gt;&amp;#31532;&amp;#19977;&amp;#33410; 2021-2027&amp;#24180;&amp;#20013;&amp;#22269;&amp;#32852;&amp;#33519;&amp;#33738;&amp;#37231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2021-2027&amp;#24180;&amp;#20013;&amp;#22269;&amp;#32852;&amp;#33519;&amp;#33738;&amp;#37231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2852;&amp;#33519;&amp;#33738;&amp;#37231;&amp;#34892;&amp;#19994;&amp;#25237;&amp;#34701;&amp;#36164;&amp;#30740;&amp;#31350;&amp;#20998;&amp;#26512;&lt;/b&gt;&lt;/span&gt;&lt;/span&gt;&lt;/div&gt;&lt;div&gt;&lt;span style="font-size: small;"&gt;&lt;span style="font-family: Arial;"&gt;&amp;#31532;.&amp;#19968;&amp;#33410; &amp;#20013;&amp;#22269;&amp;#32852;&amp;#33519;&amp;#33738;&amp;#37231;&amp;#34892;&amp;#19994;&amp;#20225;&amp;#19994;&amp;#25152;&amp;#26377;&amp;#21046;&amp;#24773;&amp;#20917;&amp;#20998;&amp;#26512;&lt;/span&gt;&lt;/span&gt;&lt;/div&gt;&lt;div&gt;&lt;span style="font-size: small;"&gt;&lt;span style="font-family: Arial;"&gt;&amp;#31532;&amp;#20108;&amp;#33410; &amp;#20013;&amp;#22269;&amp;#32852;&amp;#33519;&amp;#33738;&amp;#37231;&amp;#34892;&amp;#19994;&amp;#22806;&amp;#36164;&amp;#36827;&amp;#20837;&amp;#24773;&amp;#20917;&amp;#20998;&amp;#26512;&lt;/span&gt;&lt;/span&gt;&lt;/div&gt;&lt;div&gt;&lt;span style="font-size: small;"&gt;&lt;span style="font-family: Arial;"&gt;&amp;#31532;&amp;#19977;&amp;#33410; &amp;#20013;&amp;#22269;&amp;#32852;&amp;#33519;&amp;#33738;&amp;#37231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2852;&amp;#33519;&amp;#33738;&amp;#37231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2852;&amp;#33519;&amp;#33738;&amp;#37231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32852;&amp;#33519;&amp;#33738;&amp;#37231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.&amp;#19968;&amp;#33410; &amp;#22269;&amp;#22806;&amp;#32852;&amp;#33519;&amp;#33738;&amp;#3723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2852;&amp;#33519;&amp;#33738;&amp;#3723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2852;&amp;#33519;&amp;#33738;&amp;#37231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2852;&amp;#33519;&amp;#33738;&amp;#3723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2852;&amp;#33519;&amp;#33738;&amp;#37231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68.html"&gt;http://www.cction.com/report/202109/23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